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ая отчетно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800"/>
        <w:gridCol w:w="448"/>
        <w:gridCol w:w="449"/>
        <w:gridCol w:w="449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Бухгалтерский баланс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 1 января 2012 г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</w:rPr>
              <w:t>КОДЫ</w:t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а № 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КУ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02070</w:t>
            </w:r>
          </w:p>
        </w:tc>
      </w:tr>
      <w:tr>
        <w:trPr/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(год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есяц, число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 </w:t>
            </w:r>
            <w:r>
              <w:rPr>
                <w:sz w:val="18"/>
                <w:u w:val="single"/>
              </w:rPr>
              <w:t>ОАО  «Конструкторское бюро системного программ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КЮЛ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18"/>
                <w:lang w:val="en-US"/>
              </w:rPr>
              <w:t>40006347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етный номер плательщика</w:t>
            </w:r>
            <w:r>
              <w:rPr>
                <w:sz w:val="26"/>
                <w:lang w:val="en-US"/>
              </w:rPr>
              <w:t xml:space="preserve">   400063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Н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06347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ид деятельности </w:t>
            </w:r>
            <w:r>
              <w:rPr>
                <w:sz w:val="18"/>
                <w:u w:val="single"/>
              </w:rPr>
              <w:t>Исследования и разработки в области естественных и технически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КЭ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</w:t>
            </w:r>
            <w:r>
              <w:rPr>
                <w:sz w:val="18"/>
                <w:u w:val="single"/>
              </w:rPr>
              <w:t>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КОПФ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 управления </w:t>
            </w:r>
            <w:r>
              <w:rPr>
                <w:sz w:val="18"/>
                <w:u w:val="single"/>
                <w:lang w:val="en-US"/>
              </w:rPr>
              <w:t>Госкомвоенп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СООУ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13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диницы измерения </w:t>
            </w:r>
            <w:r>
              <w:rPr>
                <w:sz w:val="18"/>
                <w:u w:val="single"/>
              </w:rPr>
              <w:t>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рес </w:t>
            </w:r>
            <w:r>
              <w:rPr>
                <w:sz w:val="18"/>
                <w:u w:val="single"/>
              </w:rPr>
              <w:t>246012, Гомель, ул. Речицкое шоссе,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86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нтрольная сумм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утвер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та отправ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ри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60"/>
        <w:gridCol w:w="1560"/>
        <w:gridCol w:w="1680"/>
      </w:tblGrid>
      <w:tr>
        <w:trPr>
          <w:trHeight w:val="36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К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отчетного периода</w:t>
            </w:r>
          </w:p>
        </w:tc>
      </w:tr>
      <w:tr>
        <w:trPr>
          <w:trHeight w:val="29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I</w:t>
            </w:r>
            <w:r>
              <w:rPr>
                <w:sz w:val="30"/>
              </w:rPr>
              <w:t>. ВНЕОБОРОТ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сре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воначальн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4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7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остаточная стоим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7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воначальн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остаточная стоим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ные вложения в материальные ц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воначальн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остаточная стоим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ожения во внеоборотные актив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незавершен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внеоборот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ИТОГО по разделу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7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II</w:t>
            </w:r>
            <w:r>
              <w:rPr>
                <w:sz w:val="30"/>
              </w:rPr>
              <w:t xml:space="preserve">. ОБОРОТНЫЕ АКТИВ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сы и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3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сырье, материалы и другие аналогич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животные на выращивании и отк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затраты в незавершенном производстве и полуфабри-      к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3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расходы на ре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готовая продукция и товары для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товары отгружен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ыполненные этапы по незавершенным рабо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расходы буду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рочие запасы и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и по приобретенным товарам, работам, услу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биторская задолженность (платежи по которой ожидаются более, чем через 12 месяцев после отчетной да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упателей и заказч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рочая дебиторская задолж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упателей и заказч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ставщиков и подрядч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налогам и сбо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з строки 243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инновацион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расчеты по социальному страхованию и обеспе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расчетам с персон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разных деб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рочая дебиторская задолж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учреди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вкладам в уста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еж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денежные средства на депозитных счет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ые в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оборотн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ИТОГО по разделу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6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/>
                <w:sz w:val="22"/>
              </w:rPr>
              <w:t>БАЛАНС (190+29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3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60"/>
        <w:gridCol w:w="1560"/>
        <w:gridCol w:w="16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АСС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отчетного период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III</w:t>
            </w:r>
            <w:r>
              <w:rPr>
                <w:sz w:val="30"/>
              </w:rPr>
              <w:t>. КАПИТАЛ И РЕЗЕР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8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акции (доли), выкупленные у акционеров (учред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резервные фонды, образованные в соответствии с учредительными докум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авоч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тая прибыль (убыток)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спределенная (неиспользованная) прибыль (непокрытый 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ое финанс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ИТОГО по разделу </w:t>
            </w: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1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lang w:val="en-US"/>
              </w:rPr>
              <w:t>IV</w:t>
            </w:r>
            <w:r>
              <w:rPr>
                <w:sz w:val="30"/>
              </w:rPr>
              <w:t>. ДОЛГ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срочные кредиты и зай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лг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ИТОГО по разделу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lang w:val="en-US"/>
              </w:rPr>
              <w:t>V</w:t>
            </w:r>
            <w:r>
              <w:rPr>
                <w:sz w:val="30"/>
              </w:rPr>
              <w:t>. КРАТК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ткосрочные кредиты и зай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ед поставщиками и подрядч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ед покупателями и заказч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расчетам с персоналом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прочим расчетам с персон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налогам и сбо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Из строки 625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инновацион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социальному страхованию и обеспе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лизинговым платеж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еред прочими кредито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перед участниками (учредителя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о выплате доходов, дивиде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проч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Резервы предстоящ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2"/>
              </w:rPr>
              <w:t>Прочие краткосроч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ИТОГО по разделу 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en-US"/>
              </w:rPr>
              <w:t>1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/>
                <w:sz w:val="22"/>
              </w:rPr>
              <w:t>БАЛАНС (490+590+69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3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строки 620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sz w:val="22"/>
              </w:rPr>
              <w:t>долгосрочная кредиторск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sz w:val="22"/>
              </w:rPr>
              <w:t>краткосрочная кредиторская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60"/>
        <w:gridCol w:w="1560"/>
        <w:gridCol w:w="16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ктивы и обязательства, учитываемые за баланс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отчетного период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ендованные (в том числе полученные в пользование, лизинг) основные сре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, принятые в перерабо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ы, принятые на комисс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, принятое для 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нки строгой отчет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я обязательств и платежей получ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я обязательств и платежей выд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ортизационный фонд воспроизводства основных средст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5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, сданные в аренду (лизин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материальные активы, полученные в польз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ортизационный фонд воспроизводства нематериальных а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я стоимости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Отчет о прибылях и убытках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 xml:space="preserve">с 1 января 2011 г. по 1 января  2012 г.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both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51"/>
        <w:gridCol w:w="1592"/>
        <w:gridCol w:w="1592"/>
      </w:tblGrid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Код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ст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отчетный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За аналогич-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й период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прошлого года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ДОХОДЫ И РАСХОДЫ ПО ВИДАМ ДЕЯТЕЛЬНОСТИ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ручка от реализации товаров, продукции, работ,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38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Налоги и сборы, включаемые в выручку от реализации товаров, продукции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</w:rPr>
            </w:pPr>
            <w:r>
              <w:rPr>
                <w:sz w:val="21"/>
              </w:rPr>
              <w:t>Выручка от реализации товаров, продукции, работ, услуг (за вычетом налогов и сборов, включаемых в выручку) (010–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38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Из строки 010 сумма государственной поддержки (субси-дий) на покрытие разницы в ценах и тариф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Себестоимость реализованных товаров, продукции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02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ловая прибыль (020–021–03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вленческ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(УБЫТОК) от реализации товаров, продукции, работ, услуг (020–030–050–0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2"/>
        <w:gridCol w:w="837"/>
        <w:gridCol w:w="14"/>
        <w:gridCol w:w="1585"/>
        <w:gridCol w:w="7"/>
        <w:gridCol w:w="1592"/>
      </w:tblGrid>
      <w:tr>
        <w:trPr>
          <w:trHeight w:val="227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ПЕРАЦИОННЫЕ ДОХОДЫ И РАСХОДЫ</w:t>
            </w:r>
          </w:p>
        </w:tc>
      </w:tr>
      <w:tr>
        <w:trPr>
          <w:trHeight w:val="227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Операционн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82</w:t>
            </w:r>
          </w:p>
        </w:tc>
      </w:tr>
      <w:tr>
        <w:trPr>
          <w:trHeight w:val="227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Налоги и сборы, включаемые в операционн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8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Операционные доходы (за вычетом налогов и сборов, вклю-чаемых в операционные доходы) (080–08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82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ы к получению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участия в создании (учредительстве) других организаци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доходы от операций с актив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очие операционные дохо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739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Операционные расхо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767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оценты к уплат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расходы от операций с актив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очие операционные расхо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736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ИБЫЛЬ (УБЫТОК) от операционных доходов и расходов (090–10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ВНЕРЕАЛИЗАЦИОННЫЕ ДОХОДЫ И РАСХОДЫ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реализационные доходы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Налоги и сборы, включаемые во внереализационные дохо-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Внереализационные доходы (за вычетом налогов и сборов, включаемых во внереализационные доходы) (130–13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Внереализационные расхо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8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БЫЛЬ (УБЫТОК) </w:t>
            </w:r>
            <w:r>
              <w:rPr>
                <w:sz w:val="22"/>
              </w:rPr>
              <w:t>от внереализационных доходов и расходов (140–15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-450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БЫЛЬ (УБЫТОК) </w:t>
            </w: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070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20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6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1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Расходы, не учитываемые при налогообложе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29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Доходы, не учитываемые при налогообложе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</w:rPr>
              <w:t xml:space="preserve">ПРИБЫЛЬ (УБЫТОК) </w:t>
            </w:r>
            <w:r>
              <w:rPr>
                <w:sz w:val="22"/>
              </w:rPr>
              <w:t>до налогообложения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00+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–2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30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Налог  на прибы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очие налоги, сборы из прибыл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 и платежи из прибыл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ЧИСТАЯ ПРИБЫЛЬ (УБЫТОК) (200–250–260–27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sz w:val="26"/>
                <w:u w:val="single"/>
              </w:rPr>
              <w:t>Справочно</w:t>
            </w:r>
            <w:r>
              <w:rPr>
                <w:sz w:val="22"/>
                <w:u w:val="single"/>
              </w:rPr>
              <w:t xml:space="preserve"> (из строки 300)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2"/>
              </w:rPr>
              <w:t>сумма предоставленной льготы по налогу на прибы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Прибыль (убыток) на акци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ибыльных организаций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сумма прибыли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27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быточных организаций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сумма убытка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902"/>
        <w:gridCol w:w="1416"/>
        <w:gridCol w:w="1416"/>
        <w:gridCol w:w="1416"/>
        <w:gridCol w:w="1416"/>
      </w:tblGrid>
      <w:tr>
        <w:trPr>
          <w:trHeight w:val="227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ОТДЕЛЬНЫХ ВНЕРЕАЛИЗАЦИОННЫХ ДОХОДОВ И РАСХОДОВ</w:t>
            </w:r>
          </w:p>
        </w:tc>
      </w:tr>
      <w:tr>
        <w:trPr>
          <w:trHeight w:val="227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пери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аналогичный период предыдущего года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(убыток) прошлы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ые разницы по операциям в иностранной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и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1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8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осударства в уставном фонде Общества отсутству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: Открытое акционерное общество «Радиофизи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о на выплату дивидендов – 196 млн. руб. (в 2010 г. – 56 млн. руб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, приходящиеся на 1 акцию (включая налоги) – 99,27 рублей (в 2010 г. – 28,36 руб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акции имуществом Общества – 9,7 тыс. руб. (в 2010 г. – 5,89 тыс. руб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– 206 человек (в 2010 г. – 195 человек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одукции (виды деятельности), по которым получено двадцать и боле процентов выручки – разработка программного обеспе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е общее собрание акционеров проведено </w:t>
      </w:r>
      <w:r>
        <w:rPr>
          <w:rFonts w:cs="Times New Roman" w:ascii="Times New Roman" w:hAnsi="Times New Roman"/>
          <w:b/>
          <w:sz w:val="28"/>
          <w:szCs w:val="28"/>
        </w:rPr>
        <w:t>28 февраля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18"/>
      <w:szCs w:val="1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before="240" w:after="6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en-US" w:eastAsia="en-US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autoSpaceDE w:val="false"/>
      <w:ind w:firstLine="720"/>
    </w:pPr>
    <w:rPr>
      <w:rFonts w:ascii="Arial" w:hAnsi="Arial" w:eastAsia="Times New Roman" w:cs="Arial"/>
      <w:color w:val="000000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alex</dc:creator>
  <dc:description/>
  <cp:keywords/>
  <dc:language>en-US</dc:language>
  <cp:lastModifiedBy>alex</cp:lastModifiedBy>
  <dcterms:modified xsi:type="dcterms:W3CDTF">2012-07-10T12:57:00Z</dcterms:modified>
  <cp:revision>1</cp:revision>
  <dc:subject/>
  <dc:title/>
</cp:coreProperties>
</file>