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2"/>
        <w:gridCol w:w="1261"/>
        <w:gridCol w:w="393"/>
        <w:gridCol w:w="301"/>
        <w:gridCol w:w="477"/>
        <w:gridCol w:w="855"/>
        <w:gridCol w:w="473"/>
        <w:gridCol w:w="416"/>
        <w:gridCol w:w="476"/>
        <w:gridCol w:w="515"/>
        <w:gridCol w:w="337"/>
        <w:gridCol w:w="528"/>
        <w:gridCol w:w="396"/>
        <w:gridCol w:w="455"/>
        <w:gridCol w:w="513"/>
        <w:gridCol w:w="336"/>
      </w:tblGrid>
      <w:tr>
        <w:trPr>
          <w:trHeight w:val="1485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C3%3AR103"/>
            <w:bookmarkStart w:id="1" w:name="RANGE!C3%3AD3"/>
            <w:bookmarkStart w:id="2" w:name="RANGE!C3"/>
            <w:bookmarkStart w:id="3" w:name="RANGE!C3%3AS66"/>
            <w:bookmarkEnd w:id="0"/>
            <w:bookmarkEnd w:id="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bookmarkEnd w:id="1"/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  <w:br/>
              <w:t xml:space="preserve">к постановлению </w:t>
              <w:br/>
              <w:t xml:space="preserve">Министерства финансов </w:t>
              <w:br/>
              <w:t>Республики Беларусь</w:t>
              <w:br/>
              <w:t>31.10.2011 № 111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31.12.2013г.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1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онструкторское бюро системного программирования"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 плательщика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63473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кономической деятельности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граммного обеспечения и консультации в этой области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правовая форма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управления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РБ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012,г. Гомель, проспект Речицкий, 135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тверждения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тправки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31 декабря 2013 г.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2012 г.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ЛГ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920 </w:t>
            </w:r>
          </w:p>
        </w:tc>
        <w:tc>
          <w:tcPr>
            <w:tcW w:w="2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660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ая недвижим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ы финансовой аренды (лизин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ные вложения в 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77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5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817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918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КРАТК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532 </w:t>
            </w:r>
          </w:p>
        </w:tc>
        <w:tc>
          <w:tcPr>
            <w:tcW w:w="2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434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 </w:t>
            </w:r>
          </w:p>
        </w:tc>
        <w:tc>
          <w:tcPr>
            <w:tcW w:w="2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на выращивании и откор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производ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276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227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ая продукция и това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</w:t>
            </w:r>
          </w:p>
        </w:tc>
      </w:tr>
      <w:tr>
        <w:trPr>
          <w:trHeight w:val="6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57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5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и их эквивален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7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55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32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577 </w:t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849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 495 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4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й капитал и обязатель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2217" w:type="dxa"/>
            <w:gridSpan w:val="5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2012 г.</w:t>
            </w:r>
          </w:p>
        </w:tc>
        <w:tc>
          <w:tcPr>
            <w:tcW w:w="22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СОБСТВЕННЫЙ КАПИТ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314 </w:t>
            </w:r>
          </w:p>
        </w:tc>
        <w:tc>
          <w:tcPr>
            <w:tcW w:w="2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314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лаченная часть уставного капита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7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воч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365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613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3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 667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 637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обязательства по 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17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564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857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, подрядчикам, исполнител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авансам полученн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233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600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логам и сбор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оциальному страхованию и обеспеч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плате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2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2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м кредит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, предназначенные для 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81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857 </w:t>
            </w:r>
          </w:p>
        </w:tc>
      </w:tr>
      <w:tr>
        <w:trPr>
          <w:trHeight w:val="315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849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 495 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А. Гаврилов 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          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бухгалтер 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Юрусова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апреля 2014 г.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28"/>
        <w:gridCol w:w="1218"/>
        <w:gridCol w:w="341"/>
        <w:gridCol w:w="478"/>
        <w:gridCol w:w="286"/>
        <w:gridCol w:w="276"/>
        <w:gridCol w:w="826"/>
        <w:gridCol w:w="415"/>
        <w:gridCol w:w="467"/>
        <w:gridCol w:w="352"/>
        <w:gridCol w:w="286"/>
        <w:gridCol w:w="919"/>
        <w:gridCol w:w="415"/>
        <w:gridCol w:w="473"/>
        <w:gridCol w:w="346"/>
        <w:gridCol w:w="286"/>
        <w:gridCol w:w="919"/>
      </w:tblGrid>
      <w:tr>
        <w:trPr>
          <w:trHeight w:val="1485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  <w:br/>
              <w:t xml:space="preserve">к постановлению </w:t>
              <w:br/>
              <w:t xml:space="preserve">Министерства финансов </w:t>
              <w:br/>
              <w:t>Республики Беларусь</w:t>
              <w:br/>
              <w:t>31.10.2011 № 111</w:t>
            </w:r>
          </w:p>
        </w:tc>
      </w:tr>
      <w:tr>
        <w:trPr>
          <w:trHeight w:val="300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0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  <w:t>ОТЧЕТ</w:t>
              <w:br/>
              <w:t>о прибылях и убытках</w:t>
            </w:r>
          </w:p>
        </w:tc>
      </w:tr>
      <w:tr>
        <w:trPr>
          <w:trHeight w:val="300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4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3 года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АО "Конструкторское бюро системного программирования"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тный номер плательщика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06347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экономической деятельности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программного обеспечения и консультации в этой области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кционерное общество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 управления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лн.руб.РБ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012,г. Гомель, проспект Речицкий, 135</w:t>
            </w:r>
          </w:p>
        </w:tc>
      </w:tr>
      <w:tr>
        <w:trPr>
          <w:trHeight w:val="300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3 года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2 года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0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4 923 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0 175 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бестоимость реализованной продукции, товаров, </w:t>
              <w:br/>
              <w:t>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4 531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9 566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овая прибыль (010-02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0 392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0 609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чески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 289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 309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реализа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 103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 300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3 808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7 893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6 507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9 504)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быль (убыток) от текущей деятельности </w:t>
              <w:br/>
              <w:t>(±060+070-08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 404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 689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85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37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участия в уставном капитале других </w:t>
              <w:br/>
              <w:t xml:space="preserve">   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получ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630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95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55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35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5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85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от выбытия основных средств, нематериальных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5)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85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04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690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904 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690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796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 852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уплат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35)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9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661)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 803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доходы и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12)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быль (убыток) от инвестиционной, финансовой </w:t>
              <w:br/>
              <w:t>и иной деятельности (100-110+120-130±14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52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2)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до налогообложения (±090±15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 252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 667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 на прибыл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налоги и сборы, исчисляемые из 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 902)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5 595)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тая прибыль (убыток) (±160-170±180±190-20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50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2 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752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 159 </w:t>
            </w:r>
          </w:p>
        </w:tc>
      </w:tr>
      <w:tr>
        <w:trPr>
          <w:trHeight w:val="54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окупная прибыль (убыток) (±210±220±23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 102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 231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зов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0,000002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0,00003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одненн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0,000002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0,00003 </w:t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А. Гаврилов 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         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бухгалтер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Юрусова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 марта 2014 г.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0:00Z</dcterms:created>
  <dc:creator>admin</dc:creator>
  <dc:description/>
  <dc:language>en-US</dc:language>
  <cp:lastModifiedBy>admin</cp:lastModifiedBy>
  <dcterms:modified xsi:type="dcterms:W3CDTF">2014-04-18T10:44:00Z</dcterms:modified>
  <cp:revision>3</cp:revision>
  <dc:subject/>
  <dc:title/>
</cp:coreProperties>
</file>