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6"/>
        <w:gridCol w:w="3569"/>
      </w:tblGrid>
      <w:tr>
        <w:trPr/>
        <w:tc>
          <w:tcPr>
            <w:tcW w:w="6076" w:type="dxa"/>
            <w:tcBorders/>
          </w:tcPr>
          <w:p>
            <w:pPr>
              <w:pStyle w:val="Normal"/>
              <w:spacing w:lineRule="atLeas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atLeas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lineRule="atLeas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atLeas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токолом общего собрания акционеров 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lineRule="atLeas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atLeas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 февраля 2012 г. № 1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lineRule="atLeas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Совете директор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«Конструкторское бюро системного программирования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Редакция № 1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 Гомел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 г.</w:t>
      </w:r>
      <w:r>
        <w:br w:type="page"/>
      </w:r>
    </w:p>
    <w:p>
      <w:pPr>
        <w:pStyle w:val="1"/>
        <w:tabs>
          <w:tab w:val="clear" w:pos="720"/>
          <w:tab w:val="right" w:pos="9360" w:leader="dot"/>
        </w:tabs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30"/>
          <w:szCs w:val="30"/>
          <w:lang w:val="ru-RU" w:eastAsia="en-US"/>
        </w:rPr>
        <w:t>1. ОБЩИЕ ПОЛОЖЕНИЯ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Статья 1. Положение о совете директор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Настоящее положение о совете директоров (далее — положение) в соответствии с Гражданским кодексом Республики Беларусь, Закона Республики Беларусь от 09 декабря 1992 года «О хозяйственных обществах» и Уставом Общества определяет порядок деятельности совета директоров Общества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Статья 2. Термины и определени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Термины и определения, используемые в настоящем положении, применяются в том значении, в каком они используются в законодательстве Республики Беларусь о хозяйственных обществах и ценных бумагах, еcли иное не предусмотрено настоящим положение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Для целей настоящего положения используются следующие термины и определе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 xml:space="preserve">конфиденциальность” — сохранение в тайне от третьих лиц информации об Обществе и его деятельности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должностные лица Общества” — под должностными лицами в настоящем Положении понимаются лица, осуществляющие организационно-распорядительные или административно-хозяйственные функции в Обществ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работник” — лицо, состоящее с Обществом в трудовых отношениях;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Статья 3. Совет директор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Совет директоров является исполнительным коллегиальным органом управления Общества, осуществляет общее руководство его деятельностью, за исключением решения вопросов, отнесенных законами Республики Беларусь и Уставом Общества к компетенции общего собрания акционеров Общества (далее — общее собрание акционеров).</w:t>
      </w:r>
    </w:p>
    <w:p>
      <w:pPr>
        <w:pStyle w:val="1"/>
        <w:tabs>
          <w:tab w:val="clear" w:pos="720"/>
        </w:tabs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30"/>
          <w:szCs w:val="30"/>
          <w:lang w:val="ru-RU" w:eastAsia="en-US"/>
        </w:rPr>
        <w:t>2. ЦЕЛИ И ЗАДАЧИ ДЕЯТЕЛЬНОСТИ СОВЕТА ДИРЕКТОРОВ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Статья 4. Цели и принципы деятельности совета директор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Целями деятельности совета директоров являются обеспечение получения максимальной прибыли, защита прав и законных интересов акционеров, осуществление контроля за исполнительными органами.</w:t>
      </w:r>
    </w:p>
    <w:p>
      <w:pPr>
        <w:pStyle w:val="Newncpi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Члены </w:t>
      </w:r>
      <w:r>
        <w:rPr>
          <w:sz w:val="30"/>
          <w:szCs w:val="30"/>
        </w:rPr>
        <w:t xml:space="preserve">совета директоров </w:t>
      </w:r>
      <w:r>
        <w:rPr>
          <w:color w:val="000000"/>
          <w:sz w:val="30"/>
          <w:szCs w:val="30"/>
        </w:rPr>
        <w:t>при осуществлении своих прав и исполнении обязанностей должны действовать в интересах Общества добросовестно и разум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Для достижения целей деятельности совет директоров обязан руководствоваться следующими принципам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1. принятие решений на основе достоверной информации о деятельности Обще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2. исключение ограничений прав акционеров на участие в управлении делами Общества, получение дивидендов и информации об Обществе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3. достижение баланса интересов различных групп акционеров и принятие советом директоров максимально объективных решений в интересах всех акционеров Общества.</w:t>
      </w:r>
    </w:p>
    <w:p>
      <w:pPr>
        <w:pStyle w:val="23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/>
        </w:rPr>
        <w:t>3. Любая неустранимая неясность правил, закрепленных в нормативных правовых и иных актах, должна толковаться советом директоров в пользу расширения прав и законных интересов акционеров.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Статья 5. Задачи деятельности совета директор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Для достижения целей деятельности совет директоров в пределах определенной Уставом Общества компетенции решает следующие задачи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организует исполнение решений общего собрания акционеров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определяет приоретеные направления деятельности Общества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 оценивает политические, финансовые и иные риски, влияющие на деятельность Общества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4. утверждает планы и бюджеты Общества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5. определяет подходы к осуществлению инвестиций и участию в иных организациях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6. определяет показатели эффективности для единоличного исполнительного органа Общества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7. проводит оценку результатов деятельности Общества и его органов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8. определяет условия выплаты дивидендов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9. определяет организационную структуру Общества и учавствует в формировании управленческого аппарата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0. обеспечивает раскрытие информации об Обществе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1. осуществляет контроль за деятельностью исполнительных органов Общества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2. обеспечивает соблюдение Обществом действующего законодательства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3. обеспечивает соблюдение принципов корпоративного управления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Статья 6. Права члена совета директоров</w:t>
      </w:r>
    </w:p>
    <w:p>
      <w:pPr>
        <w:pStyle w:val="23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/>
        </w:rPr>
        <w:t>1. Член совета директоров имеет право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требовать от должностных лиц Общества и работников Общества любую информацию о деятельности Общества (документы и материалы) в установленном законодательством Республики Беларусь и настоящим положением порядк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получать за исполнение своих обязанностей вознаграждение в случаях и размере, установленных решением общего собрания акционе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 знакомиться с протоколами заседаний совета директоров и других коллегиальных органов Общества и получать их коп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4. требовать внесения в протокол заседания совета директоров своего особого мнения по вопросам повестки дня, принимаемым решения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5. требовать созыва совета директоров для рассмотрения вопросов, отнесенных к его компетен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6. присутствовать на общем собрании акционеров и отвечать на вопросы участников собр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7. доступа на территорию Общества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Статья 7. Обязанности члена совета директор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Член совета директоров обязан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/>
        </w:rPr>
        <w:t>1.1. быть лояльным к Обществу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действовать в пределах своих прав в соответствии с целями и задачами совета директо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 действовать разумно, добросовестно, с должным вниманием в отношении дел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4. действовать в интересах общества в целом, а не отдельных акционеров, должностных и других лиц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5. не разглашать ставшую ему известной конфиденциальную информацию о деятельности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6. уведомлять совет директоров о наличии конфликта интерес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7. участвовать в заседаниях совета директоров или уведомлять о невозможности принять участие в заседании совета директоров с указанием причин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8. участвовать в принятии решений совета директоров путем голосования по вопросам повестки дня его заседа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9. принимать обоснованные решения, для чего изучать всю необходимую информацию (материалы), проводить исследования и доводить до сведения всех членов совета директоров всю без исключения информацию, имеющую отношение к принимаемым решения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0. при принятии решений оценивать риски и неблагоприятные последств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1. своевременно сообщать Обществу о своей аффилированности и изменениях в н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2. доводить до сведения совета директоров сведения о предполагаемых сделках, в совершении которых он может быть признан заинтересованны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3. участвовать в проведении экспертиз проектов и программ, предлагаемых советом директо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4. сообщать другим членам совета директоров ставшие ему известными факты нарушения работниками Общества, включая должностных лиц, правовых актов, Устава, положений, правил и инструкций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5. определять свое мнение по годовым отчетам, годовой бухгалтерской отчетности, в том числе по отчетам о прибылях и убытках (счетам прибылей и убытков) Общества, по порядку распределения прибыли, в том числе выплате (объявлению) дивидендов, и убытков Общества по результатам финансового год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6. готовить предложения по улучшению финансово-хозяйственной деятельности Общества по поручению совета директоров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Статья 8. Порядок осуществления прав и обязанностей членов совета директор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Деятельность члена совета директоров является непрерывной и не ограничивается участием в принятии решений совета директоров.</w:t>
      </w:r>
    </w:p>
    <w:p>
      <w:pPr>
        <w:pStyle w:val="22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/>
        </w:rPr>
        <w:t>2. Председатель совета директоров для реализации своих прав и исполнения обязанностей вправе давать указания и распоряжения, обязательные для исполнения всеми должностными лицами Общества, если они не противоречат нормативным правовым актам, Уставу и внутренним документам Общества и не нарушают компетенцию других должностных лиц и органов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Секретарь совета директоров, осуществляющий хранение решений и протоколов заседаний совета директоров, обязан незамедлительно по требованию члена совета директоров предоставлять ему удостоверенные копии этих документов.</w:t>
      </w:r>
    </w:p>
    <w:p>
      <w:pPr>
        <w:pStyle w:val="1"/>
        <w:tabs>
          <w:tab w:val="clear" w:pos="720"/>
        </w:tabs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30"/>
          <w:szCs w:val="30"/>
          <w:lang w:val="ru-RU" w:eastAsia="en-US"/>
        </w:rPr>
        <w:t>3. ПРЕДСЕДАТЕЛЬ СОВЕТА ДИРЕКТОРОВ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Статья 9. Избрание председателя совета директор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едседатель совета директоров избирается членами совета директоров.</w:t>
      </w:r>
    </w:p>
    <w:p>
      <w:pPr>
        <w:pStyle w:val="23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/>
        </w:rPr>
        <w:t>2. Совет директоров вправе в любое время переизбрать председателя совета директоров.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Статья 10. Функции председателя совета директор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Председатель организует работу совета директоров, в том числе созывает и проводит заседания совета директоров и председательствует на них.</w:t>
      </w:r>
    </w:p>
    <w:p>
      <w:pPr>
        <w:pStyle w:val="Justify"/>
        <w:spacing w:lineRule="atLeast" w:line="280"/>
        <w:ind w:firstLine="708"/>
        <w:rPr>
          <w:sz w:val="30"/>
          <w:szCs w:val="30"/>
        </w:rPr>
      </w:pPr>
      <w:r>
        <w:rPr>
          <w:sz w:val="30"/>
          <w:szCs w:val="30"/>
        </w:rPr>
        <w:t>2. В случае неизбрания членами совета директоров его председателя либо временной невозможности исполнения председателем совета директоров своих обязанностей его функции в этот период осуществляет член совета директоров, владеющий наибольшим количеством акций (представитель такого акционера).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30"/>
          <w:szCs w:val="30"/>
          <w:lang w:val="ru-RU" w:eastAsia="en-US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СЕКРЕТАРЬ ОБЩЕСТВА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Статья 11. Избрание секретаря Обществ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1. Для обеспечения своей деятельности</w:t>
      </w:r>
      <w:r>
        <w:rPr>
          <w:strike/>
          <w:sz w:val="30"/>
          <w:szCs w:val="30"/>
        </w:rPr>
        <w:t xml:space="preserve"> </w:t>
      </w:r>
      <w:r>
        <w:rPr>
          <w:sz w:val="30"/>
          <w:szCs w:val="30"/>
        </w:rPr>
        <w:t>совет директоров избирает секретаря.</w:t>
      </w:r>
    </w:p>
    <w:p>
      <w:pPr>
        <w:pStyle w:val="Justify"/>
        <w:tabs>
          <w:tab w:val="clear" w:pos="708"/>
          <w:tab w:val="left" w:pos="567" w:leader="none"/>
        </w:tabs>
        <w:spacing w:lineRule="atLeast" w:line="280"/>
        <w:ind w:firstLine="709"/>
        <w:rPr>
          <w:sz w:val="30"/>
          <w:szCs w:val="30"/>
        </w:rPr>
      </w:pPr>
      <w:r>
        <w:rPr>
          <w:sz w:val="30"/>
          <w:szCs w:val="30"/>
        </w:rPr>
        <w:t>2. Совет директоров избирает секретаря совета директоров из числа его членов или поручает директору назначить работника Общества для выполнения обязанностей секретаря совета директоров.</w:t>
      </w:r>
    </w:p>
    <w:p>
      <w:pPr>
        <w:pStyle w:val="Justify"/>
        <w:tabs>
          <w:tab w:val="clear" w:pos="708"/>
          <w:tab w:val="left" w:pos="567" w:leader="none"/>
        </w:tabs>
        <w:spacing w:lineRule="atLeast" w:line="280"/>
        <w:ind w:firstLine="709"/>
        <w:rPr>
          <w:sz w:val="30"/>
          <w:szCs w:val="30"/>
        </w:rPr>
      </w:pPr>
      <w:r>
        <w:rPr>
          <w:sz w:val="30"/>
          <w:szCs w:val="30"/>
        </w:rPr>
        <w:t>3. Секретарь исполняет свои обязанности до избрания нового секретар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Лицо, осуществляющее функции единоличного исполнительного органа Общества, не может быть одновременно секретаре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Совет директоров вправе в любое время переизбрать секретаря.</w:t>
      </w:r>
    </w:p>
    <w:p>
      <w:pPr>
        <w:pStyle w:val="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атья 12. Обязанности Секретаря Общества</w:t>
      </w:r>
    </w:p>
    <w:p>
      <w:pPr>
        <w:pStyle w:val="Justify"/>
        <w:tabs>
          <w:tab w:val="clear" w:pos="708"/>
          <w:tab w:val="left" w:pos="0" w:leader="none"/>
        </w:tabs>
        <w:spacing w:lineRule="atLeast" w:line="280"/>
        <w:ind w:firstLine="709"/>
        <w:rPr>
          <w:sz w:val="30"/>
          <w:szCs w:val="30"/>
        </w:rPr>
      </w:pPr>
      <w:r>
        <w:rPr>
          <w:sz w:val="30"/>
          <w:szCs w:val="30"/>
        </w:rPr>
        <w:t>1. Секретарь совета директоров:</w:t>
      </w:r>
    </w:p>
    <w:p>
      <w:pPr>
        <w:pStyle w:val="Justify"/>
        <w:tabs>
          <w:tab w:val="clear" w:pos="708"/>
          <w:tab w:val="left" w:pos="0" w:leader="none"/>
        </w:tabs>
        <w:spacing w:lineRule="atLeast" w:line="280"/>
        <w:ind w:firstLine="709"/>
        <w:rPr>
          <w:sz w:val="30"/>
          <w:szCs w:val="30"/>
        </w:rPr>
      </w:pPr>
      <w:r>
        <w:rPr>
          <w:sz w:val="30"/>
          <w:szCs w:val="30"/>
        </w:rPr>
        <w:t>организует подготовку заседаний совета директоров (опроса его членов);</w:t>
      </w:r>
    </w:p>
    <w:p>
      <w:pPr>
        <w:pStyle w:val="Justify"/>
        <w:tabs>
          <w:tab w:val="clear" w:pos="708"/>
          <w:tab w:val="left" w:pos="0" w:leader="none"/>
        </w:tabs>
        <w:spacing w:lineRule="atLeast" w:line="280"/>
        <w:ind w:firstLine="709"/>
        <w:rPr>
          <w:sz w:val="30"/>
          <w:szCs w:val="30"/>
        </w:rPr>
      </w:pPr>
      <w:r>
        <w:rPr>
          <w:sz w:val="30"/>
          <w:szCs w:val="30"/>
        </w:rPr>
        <w:t>по поручению председателя совета директоров готовит проекты решений совета директоров;</w:t>
      </w:r>
    </w:p>
    <w:p>
      <w:pPr>
        <w:pStyle w:val="Justify"/>
        <w:tabs>
          <w:tab w:val="clear" w:pos="708"/>
          <w:tab w:val="left" w:pos="0" w:leader="none"/>
        </w:tabs>
        <w:spacing w:lineRule="atLeast" w:line="280"/>
        <w:ind w:firstLine="709"/>
        <w:rPr>
          <w:sz w:val="30"/>
          <w:szCs w:val="30"/>
        </w:rPr>
      </w:pPr>
      <w:r>
        <w:rPr>
          <w:sz w:val="30"/>
          <w:szCs w:val="30"/>
        </w:rPr>
        <w:t>извещает о заседании совета директоров его членов, председателя ревизионной комиссии, директора, а также иных лиц по указанию председателя совета директоров;</w:t>
      </w:r>
    </w:p>
    <w:p>
      <w:pPr>
        <w:pStyle w:val="Justify"/>
        <w:tabs>
          <w:tab w:val="clear" w:pos="708"/>
          <w:tab w:val="left" w:pos="0" w:leader="none"/>
        </w:tabs>
        <w:spacing w:lineRule="atLeast" w:line="280"/>
        <w:ind w:firstLine="709"/>
        <w:rPr>
          <w:sz w:val="30"/>
          <w:szCs w:val="30"/>
        </w:rPr>
      </w:pPr>
      <w:r>
        <w:rPr>
          <w:sz w:val="30"/>
          <w:szCs w:val="30"/>
        </w:rPr>
        <w:t>оформляет протоколы заседаний совета директоров (опроса его членов) и рассылает их членам совета директоров.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30"/>
          <w:szCs w:val="30"/>
          <w:lang w:val="ru-RU" w:eastAsia="en-US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ВОЗНАГРАЖДЕНИЕ ЧЛЕНАМ СОВЕТА ДИРЕКТОРОВ И КОМПЕНСАЦИЯ РАСХОДОВ, СВЯЗАННЫХ С ИСПОЛНЕНИЕМ ИМИ СВОИХ ОБЯЗАННОСТЕЙ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Статья 13. Размер и срок выплаты вознаграждения членам совета директоров</w:t>
      </w:r>
    </w:p>
    <w:p>
      <w:pPr>
        <w:pStyle w:val="22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/>
        </w:rPr>
        <w:t xml:space="preserve">1.Вознаграждение выплачивается на основании решения общего собрания акционеров по итогам работы Общества за год.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30"/>
          <w:szCs w:val="30"/>
          <w:lang w:val="ru-RU" w:eastAsia="en-US"/>
        </w:rPr>
        <w:t xml:space="preserve">6.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ЗАСЕДАНИЕ СОВЕТА ДИРЕКТОРОВ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Статья 14. Созыв заседаний совета директор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Заседание созывается председателем совета директоров по его собственной инициативе или по требованию члена совета директоров, ревизионной комиссии, директора, аудитора Обществ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При принятии решения о созыве заседания совета директоров лица, его созывающие, должны определить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1. дату, время и место проведения засед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2. повестку дня засед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3. формулировки предлагаемых реше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4. перечень информации (материалов), предоставляемой членам совета директоров к заседанию, содержащий пояснительную записку и иные необходимые материал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5. список приглашенных лиц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 xml:space="preserve">Статья 15. Место и время проведения заседания совета директоров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Не допускается проведение заседания в месте и время, создающих для большинства членов совета директоров значительные препятствия для их присутствия на заседании либо делающих такое присутствие невозможны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е допускается проведение заседания в ночное время (с 22 до 9 часов по местному времени).</w:t>
      </w:r>
    </w:p>
    <w:p>
      <w:pPr>
        <w:pStyle w:val="23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/>
        </w:rPr>
        <w:t>3. Не допускается проведение заседания в производственных помещениях или в иных помещениях, где нормальная работа совета директоров невозможна.</w:t>
      </w:r>
    </w:p>
    <w:p>
      <w:pPr>
        <w:pStyle w:val="23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/>
        </w:rPr>
        <w:t>4. Допускается проведение заседания на территории Республики Беларусь и Российской Федерации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 xml:space="preserve">Статья 16. Оповещение членов совета директоров о созыве и проведении заседания совета директоров </w:t>
      </w:r>
    </w:p>
    <w:p>
      <w:pPr>
        <w:pStyle w:val="Justify"/>
        <w:spacing w:lineRule="atLeast" w:line="280"/>
        <w:ind w:firstLine="709"/>
        <w:rPr>
          <w:sz w:val="30"/>
          <w:szCs w:val="30"/>
        </w:rPr>
      </w:pPr>
      <w:r>
        <w:rPr>
          <w:sz w:val="30"/>
          <w:szCs w:val="30"/>
        </w:rPr>
        <w:t>1. Члены совета директоров должны быть уведомлены о заседании совета директоров не позднее чем за 15 дней до даты его проведения. Меньший срок уведомления, но не позднее чем за 3 дня до даты проведения заседания, допускается, если заседание инициируют члены совета директоров, обладающие в совокупности в  совете директоров не менее 50 % голосов, ревизионная комиссия.</w:t>
      </w:r>
    </w:p>
    <w:p>
      <w:pPr>
        <w:pStyle w:val="Justify"/>
        <w:spacing w:lineRule="atLeast" w:line="280"/>
        <w:ind w:firstLine="709"/>
        <w:rPr/>
      </w:pPr>
      <w:r>
        <w:rPr>
          <w:sz w:val="30"/>
          <w:szCs w:val="30"/>
        </w:rPr>
        <w:t>2. Уведомление направляется заказным письмом, под роспись или иным способом, позволяющим документально подтвердить дату его передачи, и должно содержать повестку дня, дату, место и время проведения заседания совета директоров, а также проекты решений по рассматриваемым вопросам. Документы, подтверждающие факт уведомления, приобщаются к протоколу заседания совета директоров.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Статья 17. Изменение места и времени проведения заседания совета директор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При возникновении обстоятельств, делающих невозможным или затрудняющих проведение заседания совета директоров в месте и (или) время, о которых члены совета директоров были уведомлены, по решению совета директоров заседание по запланированной повестке дня может быть проведено в ином месте и (или) в иное врем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Об изменении места и(или) времени заседания совета директоров все члены совета директоров должны быть уведомлены с учетом нормально необходимого времени для прибытия членов совета директоров на заседание. Уведомление об указанных изменениях направляется членам совета директоров в любой форме, гарантирующей получение уведомления членом совета директоров по адресу места нахождения члена совета директоров или по адресу получения им корреспонденции.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Статья 18. Требование других лиц о созыве заседания совета директор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Требование о созыве заседания совета директоров подается председателю совета директоров в письменной форме и должно содержать следующие сведе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указание на инициатора созыва заседания (имя инициатора либо наименование органа или юридического лица, предъявившего требование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вопросы повестки дня и предлагаемые реш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 мотивы включения в повестку дня указанных вопрос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4. адрес, по которому следует отправить ответ на предъявленное требова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Требование должно быть подписано инициатором созыва заседания.</w:t>
      </w:r>
    </w:p>
    <w:p>
      <w:pPr>
        <w:pStyle w:val="Justify"/>
        <w:spacing w:lineRule="atLeast" w:line="280"/>
        <w:ind w:firstLine="720"/>
        <w:rPr>
          <w:sz w:val="30"/>
          <w:szCs w:val="30"/>
        </w:rPr>
      </w:pPr>
      <w:r>
        <w:rPr>
          <w:sz w:val="30"/>
          <w:szCs w:val="30"/>
        </w:rPr>
        <w:t>3. По каждому вопросу, вносимому на рассмотрение совета директоров (кроме избрания его председателя и секретаря), инициатор его внесения одновременно представляет проект решения с изложением в пояснительной записке существа вопроса и обоснования необходимости принятия данного решения.</w:t>
      </w:r>
    </w:p>
    <w:p>
      <w:pPr>
        <w:pStyle w:val="Justify"/>
        <w:spacing w:lineRule="atLeast" w:line="280"/>
        <w:ind w:firstLine="720"/>
        <w:rPr>
          <w:sz w:val="30"/>
          <w:szCs w:val="30"/>
        </w:rPr>
      </w:pPr>
      <w:r>
        <w:rPr>
          <w:sz w:val="30"/>
          <w:szCs w:val="30"/>
        </w:rPr>
        <w:t>4. Заседание может быть созвано непосредственно лицами, требующими его проведения, если это не сделано председателем совета директоров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Статья 19. Отказ в созыве заседания совета директор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Председатель совета директоров не вправе отказать в созыве заседания, за исключением случаев, когда:</w:t>
      </w:r>
    </w:p>
    <w:p>
      <w:pPr>
        <w:pStyle w:val="23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/>
        </w:rPr>
        <w:t>1.1. требование о созыве заседания не соответствует нормативным правовым актам, Уставу, настоящему положению или иному внутреннему документу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инициатор созыва не имеет права требовать созыва заседания совета директор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Председатель совета директоров обязан рассмотреть предъявленное требование и принять решение о созыве заседания совета директоров или об отказе в созыве в течение 3 дней с даты предъявления треб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Председатель совета директоров обязан уведомить инициаторов созыва заседания о принятом решении в течение 3 дней с даты принятия решения.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Статья 20. Созыв заседания совета директоров в обязательном поряд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едседатель совета директоров обязан созвать заседание совета директоров для решения следующих вопросов:</w:t>
      </w:r>
    </w:p>
    <w:p>
      <w:pPr>
        <w:pStyle w:val="Justify"/>
        <w:spacing w:lineRule="atLeast" w:line="280"/>
        <w:ind w:firstLine="709"/>
        <w:rPr>
          <w:sz w:val="30"/>
          <w:szCs w:val="30"/>
        </w:rPr>
      </w:pPr>
      <w:r>
        <w:rPr>
          <w:sz w:val="30"/>
          <w:szCs w:val="30"/>
        </w:rPr>
        <w:t>1.1. утверждение годового финансово-хозяйственного плана Обще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1.2. созыв годового общего собрания акционеров и решение вопросов, связанных с его подготовкой и проведени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рассмотрение предложений о внесении вопросов в повестку дня годового общего собрания акционер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созыв общего собрания акционеров для избрания нового состава совета директоров в случае, предусмотренном ст. 52 Закона Республики Беларусь от 09 декабря 1992 года «О хозяйственных обществах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Если председатель совета директоров не созывает заседание совета директоров для решения указанных в настоящей статье вопросов, такое заседание может быть созвано любым членом совета директоров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Статья 21. Заседание совета директор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Заседания совета директоров проводятся по мере необходимости, но не реже одного раза в 3 месяц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При принятии решений советом директоров члены совета директоров, присутствующие на заседании, обязаны выразить свое мнение по вопросам повестки дня путем голосова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При решении вопросов на заседании совета директоров каждый член совета директоров обладает одним голосом.</w:t>
      </w:r>
    </w:p>
    <w:p>
      <w:pPr>
        <w:pStyle w:val="22"/>
        <w:widowControl w:val="false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/>
        </w:rPr>
        <w:t>Передача права голоса членом совета директоров иному лицу, в том числе другому члену совета директоров, не допускается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Статья 22. Протоколы заседаний совета директор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На заседании совета директоров ведется протокол секретарем совета директоров. </w:t>
      </w:r>
    </w:p>
    <w:p>
      <w:pPr>
        <w:pStyle w:val="Justify"/>
        <w:spacing w:lineRule="atLeast" w:line="280"/>
        <w:ind w:firstLine="720"/>
        <w:rPr>
          <w:sz w:val="30"/>
          <w:szCs w:val="30"/>
        </w:rPr>
      </w:pPr>
      <w:r>
        <w:rPr>
          <w:sz w:val="30"/>
          <w:szCs w:val="30"/>
        </w:rPr>
        <w:t>2. Решения совета директоров оформляются протоколом, в котором указываются:</w:t>
      </w:r>
    </w:p>
    <w:p>
      <w:pPr>
        <w:pStyle w:val="Justify"/>
        <w:spacing w:lineRule="atLeast" w:line="280"/>
        <w:ind w:firstLine="720"/>
        <w:rPr>
          <w:sz w:val="30"/>
          <w:szCs w:val="30"/>
        </w:rPr>
      </w:pPr>
      <w:r>
        <w:rPr>
          <w:sz w:val="30"/>
          <w:szCs w:val="30"/>
        </w:rPr>
        <w:t>порядковый номер протокола;</w:t>
      </w:r>
    </w:p>
    <w:p>
      <w:pPr>
        <w:pStyle w:val="Justify"/>
        <w:spacing w:lineRule="atLeast" w:line="280"/>
        <w:ind w:firstLine="720"/>
        <w:rPr>
          <w:sz w:val="30"/>
          <w:szCs w:val="30"/>
        </w:rPr>
      </w:pPr>
      <w:r>
        <w:rPr>
          <w:sz w:val="30"/>
          <w:szCs w:val="30"/>
        </w:rPr>
        <w:t>дата и место проведения заседания;</w:t>
      </w:r>
    </w:p>
    <w:p>
      <w:pPr>
        <w:pStyle w:val="Justify"/>
        <w:spacing w:lineRule="atLeast" w:line="280"/>
        <w:ind w:firstLine="720"/>
        <w:rPr>
          <w:sz w:val="30"/>
          <w:szCs w:val="30"/>
        </w:rPr>
      </w:pPr>
      <w:r>
        <w:rPr>
          <w:sz w:val="30"/>
          <w:szCs w:val="30"/>
        </w:rPr>
        <w:t>лица, присутствующие на заседании;</w:t>
      </w:r>
    </w:p>
    <w:p>
      <w:pPr>
        <w:pStyle w:val="Justify"/>
        <w:spacing w:lineRule="atLeast" w:line="280"/>
        <w:ind w:firstLine="720"/>
        <w:rPr>
          <w:sz w:val="30"/>
          <w:szCs w:val="30"/>
        </w:rPr>
      </w:pPr>
      <w:r>
        <w:rPr>
          <w:sz w:val="30"/>
          <w:szCs w:val="30"/>
        </w:rPr>
        <w:t>общее количество голосов, принадлежащих членам совета директоров, количество голосов, принадлежащее присутствующим на заседании (принявшим участие в опросе); количество голосов, необходимое для принятия решения;</w:t>
      </w:r>
    </w:p>
    <w:p>
      <w:pPr>
        <w:pStyle w:val="Justify"/>
        <w:spacing w:lineRule="atLeast" w:line="280"/>
        <w:ind w:firstLine="720"/>
        <w:rPr>
          <w:sz w:val="30"/>
          <w:szCs w:val="30"/>
        </w:rPr>
      </w:pPr>
      <w:r>
        <w:rPr>
          <w:sz w:val="30"/>
          <w:szCs w:val="30"/>
        </w:rPr>
        <w:t>повестка дня;</w:t>
      </w:r>
    </w:p>
    <w:p>
      <w:pPr>
        <w:pStyle w:val="Justify"/>
        <w:spacing w:lineRule="atLeast" w:line="280"/>
        <w:ind w:firstLine="720"/>
        <w:rPr>
          <w:sz w:val="30"/>
          <w:szCs w:val="30"/>
        </w:rPr>
      </w:pPr>
      <w:r>
        <w:rPr>
          <w:sz w:val="30"/>
          <w:szCs w:val="30"/>
        </w:rPr>
        <w:t>вопросы, поставленные на голосование, результаты голосования по ним;</w:t>
      </w:r>
    </w:p>
    <w:p>
      <w:pPr>
        <w:pStyle w:val="Justify"/>
        <w:spacing w:lineRule="atLeast" w:line="280"/>
        <w:ind w:firstLine="720"/>
        <w:rPr>
          <w:sz w:val="30"/>
          <w:szCs w:val="30"/>
        </w:rPr>
      </w:pPr>
      <w:r>
        <w:rPr>
          <w:sz w:val="30"/>
          <w:szCs w:val="30"/>
        </w:rPr>
        <w:t>принятые решения;</w:t>
      </w:r>
    </w:p>
    <w:p>
      <w:pPr>
        <w:pStyle w:val="Justify"/>
        <w:spacing w:lineRule="atLeast" w:line="280"/>
        <w:ind w:firstLine="720"/>
        <w:rPr>
          <w:sz w:val="30"/>
          <w:szCs w:val="30"/>
        </w:rPr>
      </w:pPr>
      <w:r>
        <w:rPr>
          <w:sz w:val="30"/>
          <w:szCs w:val="30"/>
        </w:rPr>
        <w:t>документы, приобщенные к протоколу (в том числе опросные листы, если решения принимались методом опроса).</w:t>
      </w:r>
    </w:p>
    <w:p>
      <w:pPr>
        <w:pStyle w:val="Justify"/>
        <w:spacing w:lineRule="atLeast" w:line="280"/>
        <w:ind w:firstLine="720"/>
        <w:rPr>
          <w:sz w:val="30"/>
          <w:szCs w:val="30"/>
        </w:rPr>
      </w:pPr>
      <w:r>
        <w:rPr>
          <w:sz w:val="30"/>
          <w:szCs w:val="30"/>
        </w:rPr>
        <w:t>Член совета директоров, голосовавший против принятого решения вправе приложить к протоколу свое особое мнение, выраженное в письменной форме. Протокол подписывается председателем совета директоров.</w:t>
      </w:r>
    </w:p>
    <w:p>
      <w:pPr>
        <w:pStyle w:val="Justify"/>
        <w:spacing w:lineRule="atLeast" w:line="280"/>
        <w:ind w:firstLine="720"/>
        <w:rPr>
          <w:sz w:val="30"/>
          <w:szCs w:val="30"/>
        </w:rPr>
      </w:pPr>
      <w:r>
        <w:rPr>
          <w:sz w:val="30"/>
          <w:szCs w:val="30"/>
        </w:rPr>
        <w:t>3. Копия протокола заседания совета директоров (оформления результатов опроса) может быть направлена в течение 3-х рабочих дней каждому члену совета директоров по его запросу.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4. </w:t>
      </w:r>
      <w:r>
        <w:rPr>
          <w:color w:val="000000"/>
          <w:sz w:val="30"/>
          <w:szCs w:val="30"/>
        </w:rPr>
        <w:t xml:space="preserve">Общество в порядке, установленном законодательством об архивном деле, </w:t>
      </w:r>
      <w:r>
        <w:rPr>
          <w:sz w:val="30"/>
          <w:szCs w:val="30"/>
          <w:lang w:val="en-US" w:eastAsia="en-US"/>
        </w:rPr>
        <w:t>обязано хранить свои документы по месту нахождения его исполнительного органа либо в ином месте, определенном законодательными акта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о обязано обеспечить акционерам, а также членам совета директоров, ревизионной комиссии, аудитору Общества доступ к протоколам заседаний совета директоров.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30"/>
          <w:szCs w:val="30"/>
          <w:lang w:val="ru-RU" w:eastAsia="en-US"/>
        </w:rPr>
        <w:t xml:space="preserve">7.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ТРЕБОВАНИЯ К РЕШЕНИЮ СОВЕТА ДИРЕКТОРОВ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 xml:space="preserve">Статья 23. Решение совета директоров </w:t>
      </w:r>
    </w:p>
    <w:p>
      <w:pPr>
        <w:pStyle w:val="22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/>
        </w:rPr>
        <w:t>1. Решение совета директоров принимается следующими способами:</w:t>
      </w:r>
    </w:p>
    <w:p>
      <w:pPr>
        <w:pStyle w:val="22"/>
        <w:widowControl w:val="fals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/>
        </w:rPr>
        <w:t>1.1. на заседании совета директоров;</w:t>
      </w:r>
    </w:p>
    <w:p>
      <w:pPr>
        <w:pStyle w:val="22"/>
        <w:widowControl w:val="fals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/>
        </w:rPr>
        <w:t>1.2. заочным голосованием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Статья 24. Вступление в силу решения совета директоров.</w:t>
      </w:r>
    </w:p>
    <w:p>
      <w:pPr>
        <w:pStyle w:val="22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/>
        </w:rPr>
        <w:t>1. Решение совета директоров, принимаемое на заседании совета директоров, вступает в силу с момента оглашения итогов голосования по данному вопросу.</w:t>
      </w:r>
    </w:p>
    <w:p>
      <w:pPr>
        <w:pStyle w:val="2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/>
        </w:rPr>
        <w:t xml:space="preserve">2. Решение совета директоров, принимаемое 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>методом опроса его членов</w:t>
      </w:r>
      <w:r>
        <w:rPr>
          <w:rFonts w:cs="Times New Roman" w:ascii="Times New Roman" w:hAnsi="Times New Roman"/>
          <w:color w:val="000000"/>
          <w:sz w:val="30"/>
          <w:szCs w:val="30"/>
          <w:lang w:val="ru-RU" w:eastAsia="en-US"/>
        </w:rPr>
        <w:t>, вступает в силу с момента подписания протокола.</w:t>
      </w:r>
    </w:p>
    <w:p>
      <w:pPr>
        <w:pStyle w:val="22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/>
        </w:rPr>
        <w:t>3. Срок исполнения решения совета директоров указывается в решении совета директоров. В случае отсутствии в решении такого срока - срок исполнения решения совета директоров составляет 1 год.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30"/>
          <w:szCs w:val="30"/>
          <w:lang w:val="ru-RU" w:eastAsia="en-US"/>
        </w:rPr>
        <w:t xml:space="preserve">8.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 xml:space="preserve">ПРИНЯТИЕ РЕШЕНИЙ СОВЕТА ДИРЕКТОРОВ </w:t>
      </w:r>
      <w:r>
        <w:rPr>
          <w:rFonts w:cs="Times New Roman" w:ascii="Times New Roman" w:hAnsi="Times New Roman"/>
          <w:b w:val="false"/>
          <w:sz w:val="30"/>
          <w:szCs w:val="30"/>
          <w:lang w:val="ru-RU" w:eastAsia="en-US"/>
        </w:rPr>
        <w:t>МЕТОДОМ ОПРОСА ЕГО ЧЛЕНОВ</w:t>
      </w:r>
    </w:p>
    <w:p>
      <w:pPr>
        <w:pStyle w:val="1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 w:eastAsia="en-US"/>
        </w:rPr>
        <w:t>Статья 25. Принятие решения совета директоров методом опроса его членов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1. Решение совета директоров может быть принято методом опроса его членов в порядке, предусмотренном настоящим разделом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2. Решение о проведении совета директоров методом опроса его членов принимается председателем совета директоров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Решением о проведении совета директоров методом опроса его членов должны быть утверждены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1. вопросы, поставленные на голосование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2. текст и форма опросного лист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3. перечень информации (материалов), предоставляемой членам совета директоров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4. дата предоставления членам совета директоров опросного лица и иной информации (материалов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5. дата и время окончания приема опросных листов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6. адрес приема опросных листов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Опросные листы направляются членам совета директоров заказным письмом или передаются им под роспись не позднее, чем за 10 дней до внесения в протокол результатов опроса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Статья 26. Опросный лист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Опросный лист должен содержать следующие сведе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полное фирменное наименование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дату и время окончания приема опросных лист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 адрес приема опросных лист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4. формулировку каждого вопроса, поставленного на голосование, с формулировкой решения и варианты голосования по нему, выраженные формулировками “за”, “против” и “воздержался”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5. указание на то, что опросный лист должен быть подписан членом совета директоров лично.</w:t>
      </w:r>
    </w:p>
    <w:p>
      <w:pPr>
        <w:pStyle w:val="Justify"/>
        <w:spacing w:lineRule="atLeast" w:line="280"/>
        <w:ind w:firstLine="720"/>
        <w:rPr>
          <w:sz w:val="30"/>
          <w:szCs w:val="30"/>
        </w:rPr>
      </w:pPr>
      <w:r>
        <w:rPr>
          <w:sz w:val="30"/>
          <w:szCs w:val="30"/>
        </w:rPr>
        <w:t>2. Принявшим участие в опросе считается член совета директоров, возвративший заполненный и подписанный им опросный лист не позднее установленной даты окончания его прием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По итогам опроса в срок не позднее 3 дней с установленной даты окончания приема бюллетеней составляется протокол. Указанный протокол подписывается председателем совета директоров и секретарем совета директор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шения, принятые советом директоров методом опроса его членов, и итоги опроса доводятся до всех членов совета директоров в срок не позднее 3 дней с момента подписания протокола об итогах опроса путем направления им копий указанного протокол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ИСПОЛНЕНИЕ РЕШЕНИЙ СОВЕТА ДИРЕКТОРОВ ОБЩЕСТ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татья 27. Организация исполнения решений Совета директор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Директор, в случае необходимости, осуществляет действия, направленные на выполнение решений совета директоров, в том числе, в течение 3 рабочих дней со дня составления протокола заседания совета директоров, издает приказ, направленный на исполнение решений совета директор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Приказ директора, если это необходимо, должен содержать план мероприятий, направленных на исполнение решения совета директор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2. Приказ</w:t>
      </w:r>
      <w:r>
        <w:rPr>
          <w:strike/>
          <w:sz w:val="30"/>
          <w:szCs w:val="30"/>
        </w:rPr>
        <w:t xml:space="preserve"> </w:t>
      </w:r>
      <w:r>
        <w:rPr>
          <w:sz w:val="30"/>
          <w:szCs w:val="30"/>
        </w:rPr>
        <w:t>доводится до секретаря совета директоров для контроля его исполн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4. Приказ подшивается в дела совета директоров к соответствующему протоколу заседания совета директор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Ответственность за организацию контроля исполнения решений совета директоров несет председатель совета директор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Ответственность за осуществление контроля исполнения решений совета директоров несет секретарь совета директор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Ответственность за исполнение решений совета директоров несет директор Общ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татья 28. Организация контроля исполнения решений совета директор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Секретарь совета директоров осуществляет текущий контроль выполнения решений совета директоров в соответствии с приказом директ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Секретарь совета директоров имеет прав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1. обратиться к ответственным сотрудникам или директору для получения необходимых пояснений и уточнения дета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2. потребовать письменный отчет об исполнении мероприят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3. обратиться к директору с требованием принять меры по исполнению реше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4. сообщать председателю и членам совета директоров о неисполнении решений совета директор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5. осуществлять иные действия, направленные на исполнение решений совета директор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По каждому решению совета директоров в деле должны быть следующие докумен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роекты решений и материалы, подготовленные к заседанию совета директор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2. Протокол заседания совета директор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3. Заверенная копия приказа, направленного на исполнение решения совета директоров (при наличии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4. Отчет директора об исполнении решений совета директоров, содержащий при необходимости анализ, выводы и предложения (при наличии).</w:t>
      </w:r>
    </w:p>
    <w:p>
      <w:pPr>
        <w:pStyle w:val="1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30"/>
          <w:szCs w:val="30"/>
          <w:lang w:val="ru-RU" w:eastAsia="en-US"/>
        </w:rPr>
        <w:t xml:space="preserve">9.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ОЗНАКОМЛЕНИЕ ЧЛЕНОВ СОВЕТА ДИРЕКТОРОВ С ДЕЛАМИ ОБЩЕСТВА</w:t>
      </w:r>
    </w:p>
    <w:p>
      <w:pPr>
        <w:pStyle w:val="3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t>Статья 29. Процедура ознакомления члена совета директоров с делами Обществ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Каждый новый член совета директоров должен быть ознакомлен с делами Общества (введение в курс дел Общества), с историей Общества, с работой совета директоров Общества, с документами (последними годовыми отчетами Общества, протоколами очередных и внеочередных общих собраний акционеров, протоколами заседаний совета, другой информацие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color w:val="000000"/>
      <w:sz w:val="18"/>
      <w:szCs w:val="18"/>
      <w:lang w:val="en-US" w:eastAsia="en-US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color w:val="000000"/>
      <w:sz w:val="28"/>
      <w:szCs w:val="28"/>
      <w:lang w:val="en-US" w:eastAsia="en-US"/>
    </w:rPr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1">
    <w:name w:val="çàãîëîâîê 1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before="240" w:after="60"/>
    </w:pPr>
    <w:rPr>
      <w:rFonts w:ascii="Arial" w:hAnsi="Arial" w:eastAsia="Times New Roman" w:cs="Arial"/>
      <w:b/>
      <w:bCs/>
      <w:color w:val="000000"/>
      <w:kern w:val="2"/>
      <w:sz w:val="28"/>
      <w:szCs w:val="28"/>
      <w:lang w:val="en-US" w:eastAsia="en-US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/>
    </w:rPr>
  </w:style>
  <w:style w:type="paragraph" w:styleId="22">
    <w:name w:val="Основной текст 2"/>
    <w:basedOn w:val="Normal"/>
    <w:qFormat/>
    <w:pPr>
      <w:autoSpaceDE w:val="false"/>
      <w:ind w:firstLine="720"/>
    </w:pPr>
    <w:rPr>
      <w:rFonts w:ascii="Arial" w:hAnsi="Arial" w:eastAsia="Times New Roman" w:cs="Arial"/>
      <w:color w:val="000000"/>
      <w:sz w:val="18"/>
      <w:szCs w:val="18"/>
      <w:lang w:val="en-US" w:eastAsia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</w:pPr>
    <w:rPr>
      <w:rFonts w:ascii="Arial" w:hAnsi="Arial" w:eastAsia="Times New Roman" w:cs="Arial"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Justify">
    <w:name w:val="justify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52:00Z</dcterms:created>
  <dc:creator>alex</dc:creator>
  <dc:description/>
  <cp:keywords/>
  <dc:language>en-US</dc:language>
  <cp:lastModifiedBy>alex</cp:lastModifiedBy>
  <dcterms:modified xsi:type="dcterms:W3CDTF">2012-07-10T12:55:00Z</dcterms:modified>
  <cp:revision>2</cp:revision>
  <dc:subject/>
  <dc:title/>
</cp:coreProperties>
</file>